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sz w:val="24"/>
        </w:rPr>
        <w:t>POLSKIE TOWARZYSTWO TURYSTYCZNO-KRAJOZNAWCZE</w:t>
      </w:r>
    </w:p>
    <w:p>
      <w:pPr>
        <w:pStyle w:val="Heading"/>
        <w:rPr>
          <w:sz w:val="24"/>
        </w:rPr>
      </w:pPr>
      <w:r>
        <w:rPr>
          <w:sz w:val="24"/>
        </w:rPr>
        <w:t>ODDZIAŁ MIEJSKI W LUBLI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K L U B   T U R Y S T Y K I   P I E S Z E J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 I E Z A L E Ż N I”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Z A P R A S Z A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/>
      </w:pPr>
      <w:r>
        <w:rPr>
          <w:sz w:val="40"/>
          <w:szCs w:val="40"/>
        </w:rPr>
        <w:t xml:space="preserve">Na XXXII rajd „Barwy Jesieni” </w:t>
      </w:r>
    </w:p>
    <w:p>
      <w:pPr>
        <w:pStyle w:val="Heading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22.10.2016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jazd z dworca głównego PKP do Kraśnika o godz. 8.3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raśnik – Sulów - Kraśnik</w:t>
      </w:r>
    </w:p>
    <w:p>
      <w:pPr>
        <w:pStyle w:val="Heading"/>
        <w:rPr/>
      </w:pPr>
      <w:r>
        <w:rPr>
          <w:sz w:val="24"/>
        </w:rPr>
        <w:t>Długość trasy: ok. 15 k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waga godzina odjazdu może ulec zmianie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Szczegółowe informacje o rajdzie można uzyskać w Oddziale Miejskim PTTK – Rynek 8 – Tel. 081-532-49-42 oraz na stronie internetowej klubu </w:t>
      </w:r>
      <w:r>
        <w:rPr>
          <w:b/>
          <w:sz w:val="24"/>
        </w:rPr>
        <w:t>http://www.lublin.pttk.pl/niezal.htm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Organizatorzy nie ponoszą odpowiedzialności za szkody i wypadki uczestników wynikłe podczas trwania rajdu. Uczestnicy ubezpieczają się we własnym zakresie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sz w:val="24"/>
        </w:rPr>
        <w:t>Wpisowe na rajd wynosi 5 zł. od każdego uczestnika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03:00Z</dcterms:created>
  <dc:creator>user</dc:creator>
  <dc:description/>
  <cp:keywords/>
  <dc:language>en-US</dc:language>
  <cp:lastModifiedBy>user</cp:lastModifiedBy>
  <cp:lastPrinted>2014-09-08T11:55:00Z</cp:lastPrinted>
  <dcterms:modified xsi:type="dcterms:W3CDTF">2016-06-23T18:13:00Z</dcterms:modified>
  <cp:revision>6</cp:revision>
  <dc:subject/>
  <dc:title/>
</cp:coreProperties>
</file>