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POLSKIE TOWARZYSTWO TURYSTYCZNO-KRAJOZNAWCZE</w:t>
      </w:r>
      <w:r>
        <w:rPr>
          <w:b/>
          <w:sz w:val="24"/>
        </w:rPr>
        <w:t xml:space="preserve"> </w:t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ge">
              <wp:posOffset>752475</wp:posOffset>
            </wp:positionV>
            <wp:extent cx="130429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79375</wp:posOffset>
            </wp:positionV>
            <wp:extent cx="1085215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57" r="-1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DDZIAŁ MIEJSKI W LUBLI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K L U B   T U R Y S T Y K I   P I E S Z E J </w:t>
      </w:r>
    </w:p>
    <w:p>
      <w:pPr>
        <w:pStyle w:val="Heading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 I E Z A L E Ż N I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i/>
          <w:sz w:val="24"/>
        </w:rPr>
        <w:t>Z A P R A S Z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a XVIII rajd „W NIEZNANE”</w:t>
      </w:r>
    </w:p>
    <w:p>
      <w:pPr>
        <w:pStyle w:val="Heading"/>
        <w:rPr>
          <w:sz w:val="24"/>
        </w:rPr>
      </w:pPr>
      <w:r>
        <w:rPr>
          <w:sz w:val="24"/>
        </w:rPr>
        <w:t>Zapraszamy na cykl rajdów „W nieznane”. W trakcie naszych wędrówek będziemy odwiedzać nie tylko zabytki jak dwory, kościoły, budynki mieszkalne czy przemysłowe, ale mogą to być miejsca związane z naszą historią lub po prostu ciekawe krajoznawczo. Regułą tego rajdu jest to, że podamy tylko miejsce, do którego musimy dojechać, a przebieg trasy i co na niej zobaczymy… to niespodzianka – więc do zobaczenia na trasach rajdu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RZESIEŃ 2016.09.1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jazd z dworca PKP o godzinie 7.27 do Łopatek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AŹDZIERNIK 2016.10.0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jazd z dworca głównego PKP o godz. 7.48 do Parczewa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ISTOPAD 2016.11.0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jazd z dworca busów o godz. 7.45 do Cupli kierunek Poniatowa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RUDZIEŃ 2016.12.1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jazd z dworca PKP o godz. 7.48 do Lubartów Lipowa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waga godziny odjazdów mogą ulec zmianie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Uwaga we wrześniu dodatkowa opłata 5 zł. Będzie niespodzian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Szczegółowe informacje o rajdzie można uzyskać w Oddziale Miejskim PTTK – Rynek 8 – Tel. 81-532-49-42 oraz na stronie internetowej klubu </w:t>
      </w:r>
      <w:r>
        <w:rPr>
          <w:b/>
          <w:sz w:val="24"/>
        </w:rPr>
        <w:t>http://www.lublin.pttk.pl/niezal.htm</w:t>
      </w:r>
      <w:r>
        <w:rPr>
          <w:sz w:val="24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Organizatorzy nie ponoszą odpowiedzialności za szkody i wypadki uczestników wynikłe podczas trwania rajdu. Uczestnicy ubezpieczają się we własnym zakresie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 xml:space="preserve">Wpisowe na każdą ratę rajdu wynosi </w:t>
      </w:r>
      <w:r>
        <w:rPr>
          <w:b/>
          <w:sz w:val="32"/>
          <w:szCs w:val="32"/>
        </w:rPr>
        <w:t>5 zł.</w:t>
      </w:r>
      <w:r>
        <w:rPr>
          <w:b/>
          <w:sz w:val="24"/>
        </w:rPr>
        <w:t xml:space="preserve"> od każdego uczestnika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8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PodtytuZnak">
    <w:name w:val="Podtytuł Znak"/>
    <w:basedOn w:val="Domylnaczcionkaakapitu"/>
    <w:qFormat/>
    <w:rPr>
      <w:rFonts w:ascii="Bookman Old Style" w:hAnsi="Bookman Old Style" w:eastAsia="Times New Roman" w:cs="Tahoma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4:00Z</dcterms:created>
  <dc:creator>user</dc:creator>
  <dc:description/>
  <dc:language>en-US</dc:language>
  <cp:lastModifiedBy>user</cp:lastModifiedBy>
  <cp:lastPrinted>2014-09-08T11:44:00Z</cp:lastPrinted>
  <dcterms:modified xsi:type="dcterms:W3CDTF">2016-05-12T17:53:00Z</dcterms:modified>
  <cp:revision>6</cp:revision>
  <dc:subject/>
  <dc:title/>
</cp:coreProperties>
</file>