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</w:rPr>
        <w:t>POLSKIE TOWARZYSTWO TURYSTYCZNO-KRAJOZNAWCZE</w:t>
      </w:r>
      <w:r>
        <w:rPr>
          <w:b/>
          <w:sz w:val="24"/>
        </w:rPr>
        <w:t xml:space="preserve"> </w:t>
      </w:r>
    </w:p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ge">
              <wp:posOffset>752475</wp:posOffset>
            </wp:positionV>
            <wp:extent cx="130429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79375</wp:posOffset>
            </wp:positionV>
            <wp:extent cx="1085215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57" r="-1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DDZIAŁ MIEJSKI W LUBLI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K L U B   T U R Y S T Y K I   P I E S Z E J </w:t>
      </w:r>
    </w:p>
    <w:p>
      <w:pPr>
        <w:pStyle w:val="Heading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 I E Z A L E Ż N I”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i/>
          <w:color w:val="3333FF"/>
          <w:sz w:val="24"/>
        </w:rPr>
        <w:t>Z A P R A S Z 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a XVII rajd „W NIEZNANE”</w:t>
      </w:r>
    </w:p>
    <w:p>
      <w:pPr>
        <w:pStyle w:val="Heading"/>
        <w:rPr>
          <w:sz w:val="24"/>
        </w:rPr>
      </w:pPr>
      <w:r>
        <w:rPr>
          <w:sz w:val="24"/>
        </w:rPr>
        <w:t>Zapraszamy na cykl rajdów „W nieznane”. W trakcie naszych wędrówek będziemy odwiedzać nie tylko zabytki jak dwory, kościoły, budynki mieszkalne czy przemysłowe, ale mogą to być miejsca związane z naszą historią lub po prostu ciekawe krajoznawczo. Regułą tego rajdu jest to, że podamy tylko miejsce, do którego musimy dojechać, a przebieg trasy i co na niej zobaczymy… to niespodzianka – więc do zobaczenia na trasach rajdu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TYCZEŃ 2016.01.16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Wyjazd z dworca głównego PKP o godz. 7.48 do Ciecierzyna (kierunek Parczew) </w:t>
      </w:r>
    </w:p>
    <w:p>
      <w:pPr>
        <w:pStyle w:val="Heading"/>
        <w:rPr>
          <w:sz w:val="24"/>
        </w:rPr>
      </w:pPr>
      <w:r>
        <w:rPr>
          <w:sz w:val="24"/>
        </w:rPr>
        <w:t>Długość trasy ok. 15 km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UTY 2016.02.06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jazd z dworca południowego busów (koło dworca PKP) o godz. 7.50 do Jabłonnej</w:t>
      </w:r>
    </w:p>
    <w:p>
      <w:pPr>
        <w:pStyle w:val="Heading"/>
        <w:rPr>
          <w:sz w:val="24"/>
        </w:rPr>
      </w:pPr>
      <w:r>
        <w:rPr>
          <w:sz w:val="24"/>
        </w:rPr>
        <w:t>Długość trasy ok. 15 km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ARZEC 2016.03.0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jazd z dworca południowego busów (koło dworca PKP) o godz. 7.50 do Piotrkowa</w:t>
      </w:r>
    </w:p>
    <w:p>
      <w:pPr>
        <w:pStyle w:val="Heading"/>
        <w:rPr>
          <w:sz w:val="24"/>
        </w:rPr>
      </w:pPr>
      <w:r>
        <w:rPr>
          <w:sz w:val="24"/>
        </w:rPr>
        <w:t>Długość trasy ok. 15 km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WIECIEŃ 2016.04.09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Wyjazd z dworca głównego PKP o godz. 7.48 do Parczewa </w:t>
      </w:r>
    </w:p>
    <w:p>
      <w:pPr>
        <w:pStyle w:val="Heading"/>
        <w:rPr>
          <w:sz w:val="24"/>
        </w:rPr>
      </w:pPr>
      <w:r>
        <w:rPr>
          <w:sz w:val="24"/>
        </w:rPr>
        <w:t>Długość trasy ok. 15 km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AJ 2016.05.1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jazd z dworca głównego PKP o godz. 7.27 do Puławy Azoty</w:t>
      </w:r>
    </w:p>
    <w:p>
      <w:pPr>
        <w:pStyle w:val="Heading"/>
        <w:rPr>
          <w:sz w:val="24"/>
        </w:rPr>
      </w:pPr>
      <w:r>
        <w:rPr>
          <w:sz w:val="24"/>
        </w:rPr>
        <w:t>Długość trasy ok. 15 km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Szczegółowe informacje o rajdzie można uzyskać w Oddziale Miejskim PTTK – Rynek 8 – Tel. 81-532-49-42 oraz na stronie internetowej klubu </w:t>
      </w:r>
      <w:r>
        <w:rPr>
          <w:b/>
          <w:sz w:val="24"/>
        </w:rPr>
        <w:t>http://www.lublin.pttk.pl/niezal.htm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Organizatorzy nie ponoszą odpowiedzialności za szkody i wypadki uczestników wynikłe podczas trwania rajdu. Uczestnicy ubezpieczają się we własnym zakresie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Wpisowe na każdą ratę rajdu wynosi 5 zł. od każdego uczestnika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Ilość znaczków rajdowych OGRANICZONA!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UWAGA! GODZINY ODJAZDÓW POCIĄGÓW MOGĄ SIĘ ZMIENIĆ!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8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PodtytuZnak">
    <w:name w:val="Podtytuł Znak"/>
    <w:basedOn w:val="Domylnaczcionkaakapitu"/>
    <w:qFormat/>
    <w:rPr>
      <w:rFonts w:ascii="Bookman Old Style" w:hAnsi="Bookman Old Style" w:eastAsia="Times New Roman" w:cs="Tahoma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2:00Z</dcterms:created>
  <dc:creator>user</dc:creator>
  <dc:description/>
  <dc:language>en-US</dc:language>
  <cp:lastModifiedBy>user</cp:lastModifiedBy>
  <cp:lastPrinted>2013-12-11T18:31:00Z</cp:lastPrinted>
  <dcterms:modified xsi:type="dcterms:W3CDTF">2016-01-06T15:42:00Z</dcterms:modified>
  <cp:revision>2</cp:revision>
  <dc:subject/>
  <dc:title/>
</cp:coreProperties>
</file>